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ело № 5-16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80-0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ыгиной Снежаны Владимиро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работающей </w:t>
      </w:r>
      <w:r>
        <w:rPr/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9.01.2025 года ИДПС ОР ДПС отдела Госавтоинспекции ОМВД России по Сургутскому району составлен протокол об административном правонарушении по ч. 1 ст. 20.25 КоАП РФ о том, что Ярыгина С.В. не произвела оплату административного штрафа в размере 500 рублей по постановлению № 18810563240725037866 от 25.07.2024 года по делу об административном правонарушении, предусмотренном ч. 2 ст. 12.9 КоАП РФ, вступившему в законную силу 27.08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Ярыгина С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Ярыгину С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67964 от 09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63240725037866 по делу об административном правонарушении от 25.07.2024 г., согласно которому Ярыгина С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63240725037866 от 25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Ярыгиной С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Ярыгиной С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ыгину Снежану Владимир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65252012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